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LENTKEZÉSI LAP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TALÁNOS ISKOLAI TANULMÁNYOK MEGKEZDÉSÉHEZ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2024/2025. TANÉV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érjük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nyomtatott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betűvel kitölteni)</w:t>
      </w:r>
    </w:p>
    <w:p>
      <w:pPr>
        <w:pStyle w:val="Listaszerbekezds"/>
        <w:numPr>
          <w:ilvl w:val="0"/>
          <w:numId w:val="1"/>
        </w:numPr>
        <w:spacing w:lineRule="auto" w:line="240" w:before="120" w:after="120"/>
        <w:ind w:left="0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mek neve: …………………………………………...……………………...……………….………</w:t>
      </w:r>
    </w:p>
    <w:p>
      <w:pPr>
        <w:pStyle w:val="Listaszerbekezds"/>
        <w:numPr>
          <w:ilvl w:val="0"/>
          <w:numId w:val="1"/>
        </w:numPr>
        <w:spacing w:lineRule="auto" w:line="240" w:before="120" w:after="120"/>
        <w:ind w:left="0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Születési helye: ……………...................………ideje: ………….. év ………………hónap ….……nap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Állandó lakcíme irányítószámmal: ……………………..……………………….……….….……….…..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esítési név és cím: ……………………………………...…………………………….……….………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Édesapa neve: ……………………….…...</w:t>
        <w:tab/>
        <w:t>Munkahelye: ……………….…….………..…….……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a: ……………….…..………</w:t>
        <w:tab/>
        <w:t>E-mail címe: ………...………………….....….………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desanya neve: …………………………..</w:t>
        <w:tab/>
        <w:t>Munkahelye: ………………….……   ….……………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desanya születési neve: ………………………………………………………………………………....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a: ……………...……............</w:t>
        <w:tab/>
        <w:t>E-mail címe: ……………………...…………………..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yermek állampolgársága: …………………………... </w:t>
      </w:r>
      <w:r>
        <w:rPr>
          <w:rFonts w:cs="Times New Roman" w:ascii="Times New Roman" w:hAnsi="Times New Roman"/>
          <w:sz w:val="20"/>
          <w:szCs w:val="20"/>
        </w:rPr>
        <w:t>( Ha nem magyar kérjük a tartózkodási engedélyt)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Hány évet járt óvodába? ………………….…………………………………………………..….………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legi óvodájának neve, címe: …………….……………………...………………………….…….…</w:t>
      </w:r>
    </w:p>
    <w:p>
      <w:pPr>
        <w:pStyle w:val="Listaszerbekezds"/>
        <w:spacing w:lineRule="auto" w:line="240" w:before="0" w:after="120"/>
        <w:ind w:left="-207" w:firstLine="207"/>
        <w:contextualSpacing w:val="false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....…….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zetes iskola neve, címe: …………………………………………………………………….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....…….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-e testvér az intézménybe? Ha igen neve, osztálya: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....….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mekemet a SZTE Gyakorló Gimnázium és Általános Iskola első évfolyamának: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a osztályába – </w:t>
      </w:r>
      <w:r>
        <w:rPr>
          <w:rFonts w:cs="Times New Roman" w:ascii="Times New Roman" w:hAnsi="Times New Roman"/>
          <w:b/>
        </w:rPr>
        <w:t xml:space="preserve">osztályfőnök: Berkes Angéla - </w:t>
      </w:r>
      <w:r>
        <w:rPr>
          <w:rFonts w:cs="Times New Roman" w:ascii="Times New Roman" w:hAnsi="Times New Roman"/>
        </w:rPr>
        <w:t xml:space="preserve">kívánom beíratni. 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b osztályába – </w:t>
      </w:r>
      <w:r>
        <w:rPr>
          <w:rFonts w:cs="Times New Roman" w:ascii="Times New Roman" w:hAnsi="Times New Roman"/>
          <w:b/>
        </w:rPr>
        <w:t xml:space="preserve">osztályfőnök:  Kakukné Nagy Erzsébet - </w:t>
      </w:r>
      <w:r>
        <w:rPr>
          <w:rFonts w:cs="Times New Roman" w:ascii="Times New Roman" w:hAnsi="Times New Roman"/>
        </w:rPr>
        <w:t xml:space="preserve">kívánom beíratni. 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(A megfelelő részt kérjük aláhúzni)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z angol vagy francia nyelvek közül elsősorban a(z) ………………………………… nyelvet választom első idegen nyelvként.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rPr/>
      </w:pPr>
      <w:r>
        <w:rPr>
          <w:rFonts w:cs="Times New Roman" w:ascii="Times New Roman" w:hAnsi="Times New Roman"/>
        </w:rPr>
        <w:t>Egyéb, amit szeretne közölni: ……………………………………………………………………………………………………………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</w:t>
      </w:r>
    </w:p>
    <w:p>
      <w:pPr>
        <w:pStyle w:val="Listaszerbekezds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………………….                             ………………………………………</w:t>
      </w:r>
    </w:p>
    <w:p>
      <w:pPr>
        <w:pStyle w:val="Listaszerbekezds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édesapa aláírása                                                                 édesanya aláírása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 jelentkezési lapot kérjük az intézmény </w:t>
      </w:r>
      <w:r>
        <w:rPr>
          <w:rFonts w:cs="Times New Roman" w:ascii="Times New Roman" w:hAnsi="Times New Roman"/>
          <w:b/>
          <w:i/>
          <w:u w:val="single"/>
        </w:rPr>
        <w:t>általános iskolai irodáján</w:t>
      </w:r>
      <w:r>
        <w:rPr>
          <w:rFonts w:cs="Times New Roman" w:ascii="Times New Roman" w:hAnsi="Times New Roman"/>
          <w:b/>
          <w:i/>
        </w:rPr>
        <w:t xml:space="preserve"> leadni.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Határidő: 2024. február 12. 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15824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29:00Z</dcterms:created>
  <dc:creator>Iroda</dc:creator>
  <dc:description/>
  <cp:keywords/>
  <dc:language>en-US</dc:language>
  <cp:lastModifiedBy>tanar</cp:lastModifiedBy>
  <cp:lastPrinted>2022-11-15T14:30:00Z</cp:lastPrinted>
  <dcterms:modified xsi:type="dcterms:W3CDTF">2023-10-06T06:57:00Z</dcterms:modified>
  <cp:revision>6</cp:revision>
  <dc:subject/>
  <dc:title/>
</cp:coreProperties>
</file>