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ZEMÉLYI ADATLAP A 2020/2021. TANÉVRE TÖRTÉNŐ BEIRATKOZÁSHO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 neve, osztály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 születési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 szül. helye, idej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 állampolgárság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ndó lakcím (ir. szám, helység, utca, házszám, em.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ózkodási hely: (ir. szám, helység, utca, házszám, em., ajtó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 szá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ási azonosí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óvoda által megadott azonosító, 11 jegyű szám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 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 telefon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a email 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 lak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 telefon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a email cím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tegség, allergi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vezményre jogosultsá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egfelelőt kérjük aláhúzással jelölni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ós betegség - szakorvosi véleménnye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nevelési igényű – szakértői vélemény alapjá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gy több gyermek közös háztartásban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 gyermekvédelmi kedvezményben részesül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m, hogy nyilatkozzon arról, hogy gyermeke számára: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kölcstan</w:t>
        <w:tab/>
        <w:t>vagy</w:t>
        <w:tab/>
        <w:t>hit- és erkölcst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ktatás megszervezését kéri. </w:t>
      </w:r>
      <w:r>
        <w:rPr>
          <w:rFonts w:cs="Times New Roman" w:ascii="Times New Roman" w:hAnsi="Times New Roman"/>
          <w:i/>
          <w:sz w:val="24"/>
          <w:szCs w:val="24"/>
        </w:rPr>
        <w:t>(A kívánt oktatást kérem aláhúzással jelölje meg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szeretne részt venni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0/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1:00Z</dcterms:created>
  <dc:creator>Iroda</dc:creator>
  <dc:description/>
  <cp:keywords/>
  <dc:language>en-US</dc:language>
  <cp:lastModifiedBy>Iroda</cp:lastModifiedBy>
  <cp:lastPrinted>2020-03-31T11:06:00Z</cp:lastPrinted>
  <dcterms:modified xsi:type="dcterms:W3CDTF">2020-03-31T09:53:00Z</dcterms:modified>
  <cp:revision>8</cp:revision>
  <dc:subject/>
  <dc:title/>
</cp:coreProperties>
</file>