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ISKOLAI TANULMÁNYOK MEGKEZDÉSÉHEZ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2020/2021. TANÉV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érjük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yomtatot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betűvel kitölteni)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neve: …………………………………………...……………………...……………….………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Születési helye: ……………...................………ideje: ………….. év ………………hónap ….……nap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Állandó lakcíme irányítószámmal: ……………………..……………………….……….….……….…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sítési név és cím: ……………………………………...…………………………….……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Édesapa neve: ……………………….…...</w:t>
        <w:tab/>
        <w:t>Munkahelye: ……………….…….………..…...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….…..………</w:t>
        <w:tab/>
        <w:t>E-mail címe: ………...………………….....….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neve: …………………………..</w:t>
        <w:tab/>
        <w:t>Munkahelye: ………………….……….……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születési neve: ………………………………………………………………………………..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...……............</w:t>
        <w:tab/>
        <w:t>E-mail címe: ……………………...………………….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 állampolgársága: …………………………... </w:t>
      </w:r>
      <w:r>
        <w:rPr>
          <w:rFonts w:cs="Times New Roman" w:ascii="Times New Roman" w:hAnsi="Times New Roman"/>
          <w:sz w:val="20"/>
          <w:szCs w:val="20"/>
        </w:rPr>
        <w:t>( Ha nem magyar kérjük a tartózkodási engedélyt)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Hány évet járt óvodába? ………………….…………………………………………………..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Jelenlegi óvodájának neve, címe: …………….……………………………………………….…….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-e testvér az intézménybe? Ha igen neve, osztálya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...…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.……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emet a SZTE Gyakorló Gimnázium és Általános Iskola első évfolyamának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a osztályába – </w:t>
      </w:r>
      <w:r>
        <w:rPr>
          <w:rFonts w:cs="Times New Roman" w:ascii="Times New Roman" w:hAnsi="Times New Roman"/>
          <w:b/>
        </w:rPr>
        <w:t xml:space="preserve">osztályfőnök: Berkes Angéla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b osztályába – </w:t>
      </w:r>
      <w:r>
        <w:rPr>
          <w:rFonts w:cs="Times New Roman" w:ascii="Times New Roman" w:hAnsi="Times New Roman"/>
          <w:b/>
        </w:rPr>
        <w:t xml:space="preserve">osztályfőnök: Kiss Ildikó 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c osztályába – </w:t>
      </w:r>
      <w:r>
        <w:rPr>
          <w:rFonts w:cs="Times New Roman" w:ascii="Times New Roman" w:hAnsi="Times New Roman"/>
          <w:b/>
        </w:rPr>
        <w:t xml:space="preserve">osztályfőnök: Kakukné Nagy Erzsébet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A megfelelő részt kérjük aláhúzni)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angol vagy francia nyelvek közül elsősorban a(z) ………………………………… nyelvet választom első idegen nyelvként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rPr/>
      </w:pPr>
      <w:r>
        <w:rPr>
          <w:rFonts w:cs="Times New Roman" w:ascii="Times New Roman" w:hAnsi="Times New Roman"/>
        </w:rPr>
        <w:t>Egyéb, amit szeretne közölni: 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.                             ………………………………………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édesapa aláírása                                                                 édesanya aláírása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jelentkezési lapot kérjük az intézmény </w:t>
      </w:r>
      <w:r>
        <w:rPr>
          <w:rFonts w:cs="Times New Roman" w:ascii="Times New Roman" w:hAnsi="Times New Roman"/>
          <w:b/>
          <w:i/>
          <w:u w:val="single"/>
        </w:rPr>
        <w:t>általános iskolai irodáján</w:t>
      </w:r>
      <w:r>
        <w:rPr>
          <w:rFonts w:cs="Times New Roman" w:ascii="Times New Roman" w:hAnsi="Times New Roman"/>
          <w:b/>
          <w:i/>
        </w:rPr>
        <w:t xml:space="preserve"> leadni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táridő: 2020. február 1. (péntek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5824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8:00Z</dcterms:created>
  <dc:creator>Iroda</dc:creator>
  <dc:description/>
  <cp:keywords/>
  <dc:language>en-US</dc:language>
  <cp:lastModifiedBy>Iroda</cp:lastModifiedBy>
  <cp:lastPrinted>2017-11-24T09:16:00Z</cp:lastPrinted>
  <dcterms:modified xsi:type="dcterms:W3CDTF">2019-11-04T16:06:00Z</dcterms:modified>
  <cp:revision>5</cp:revision>
  <dc:subject/>
  <dc:title/>
</cp:coreProperties>
</file>