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r>
        <w:fldChar w:fldCharType="begin"/>
      </w:r>
      <w:r>
        <w:rPr>
          <w:sz w:val="32"/>
          <w:b/>
          <w:szCs w:val="32"/>
          <w:rFonts w:eastAsia="Times New Roman" w:cs="Times New Roman" w:ascii="Times New Roman" w:hAnsi="Times New Roman"/>
          <w:lang w:eastAsia="hu-HU"/>
        </w:rPr>
        <w:instrText xml:space="preserve"> HYPERLINK "http://www.tiszaparti.hu/wp-content/uploads/2017/09/Hittan-törvény-2017.pdf" \l "page=6"</w:instrText>
      </w:r>
      <w:r>
        <w:rPr>
          <w:sz w:val="32"/>
          <w:b/>
          <w:szCs w:val="32"/>
          <w:rFonts w:eastAsia="Times New Roman" w:cs="Times New Roman" w:ascii="Times New Roman" w:hAnsi="Times New Roman"/>
          <w:lang w:eastAsia="hu-HU"/>
        </w:rPr>
        <w:fldChar w:fldCharType="separate"/>
      </w: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  <w:t>Hit- és erkölcstan törvényi háttér</w:t>
      </w:r>
      <w:r>
        <w:rPr>
          <w:sz w:val="32"/>
          <w:b/>
          <w:szCs w:val="32"/>
          <w:rFonts w:eastAsia="Times New Roman" w:cs="Times New Roman" w:ascii="Times New Roman" w:hAnsi="Times New Roman"/>
          <w:lang w:eastAsia="hu-HU"/>
        </w:rPr>
        <w:fldChar w:fldCharType="end"/>
      </w:r>
    </w:p>
    <w:p>
      <w:pPr>
        <w:pStyle w:val="Normal"/>
        <w:spacing w:lineRule="auto" w:line="240" w:before="120" w:after="120"/>
        <w:jc w:val="center"/>
        <w:rPr/>
      </w:pPr>
      <w:r>
        <w:fldChar w:fldCharType="begin"/>
      </w:r>
      <w:r>
        <w:rPr/>
        <w:instrText xml:space="preserve"> HYPERLINK "http://www.tiszaparti.hu/wp-content/uploads/2017/09/Hittan-törvény-2017.pdf" \l "page=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állami fenntartású iskolákban a 2013/2014. tanévtől új tantárgyként, felmenő rendszerben került bevezetésre az etika/hit- és erkölcstan tantárgy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ogszabályi háttér: 2011. évi CXC. törvény a nemzeti köznevelésről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3. § (3) Az állami és települési önkormányzati nevelési-oktatási intézményben az ismereteket, a vallási, világnézeti információkat tárgyilagosan, sokoldalúan kell közvetíteni, a teljes nevelés-oktatási folyamatban tiszteletben tartva a gyermek, a tanuló, a szülő, a pedagógus vallási, világnézeti meggyőződését, és lehetővé kell tenni, hogy a gyermek, tanuló fakultatív hitoktatásban, illetve hit- és erkölcstan oktatásban vehessen részt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35. § (1) Az állam, a helyi önkormányzat vagy a nemzetiségi önkormányzat által fenntartott nevelési-oktatási intézményben a szülő, tanuló kérésére szervezett és nem a kötelező tanórai foglalkozások részét képező hitoktatást (a továbbiakban: fakultatív hitoktatás) és az etika óra helyett választható hit- és erkölcstanoktatást egyházi jogi személy szervezhet az e törvényben meghatározott keretek között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2) A fakultatív hitoktatás az óvodában az óvodai foglalkozásoktól elkülönítve, az óvodai életrendet figyelembe véve - a nyitvatartási időn belül, de nevelési időnek nem minősülőidőkeretben -, az iskolában a kötelező tanórai foglalkozások rendjéhez, a kollégiumban pedig a kollégiumi foglalkozások rendjéhez illeszkedően szervezhető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3) A hit- és erkölcstan óra az iskolában a tanórai foglalkozások rendjéhez illeszkedik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4) A nevelési-oktatási intézmény és az egyházi jogi személy a fakultatív hitoktatással és a hit- és erkölcstanoktatással kapcsolatos feladatok ellátása során egymással kölcsönösen együttműködik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35/A. § Az állami iskola 1-8. évfolyamán az etika óra vagy az e helyett választható, az egyházi jogi személy által szervezett hit- és erkölcstan óra a kötelező tanórai foglalkozások része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35/B. § (1) A fakultatív hitoktatásnál és a hit- és erkölcstanoktatásnál az egyházi jogi személynek a feladata a hit- és erkölcstanoktatás megszervezése, ennek keretében különösen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) a fakultatív hitoktatás és a hit- és erkölcstanoktatás tartalmának meghatározása,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) a fakultatív hitoktatásra és - jogszabályban meghatározottak szerint az állami fenntartású iskolával közösen - a hit- és erkölcstanoktatásra való jelentkezés lebonyolítása,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) a fakultatív hitoktatásban és a hit- és erkölcstanoktatásban közreműködő személy alkalmazása és ellenőrzése és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) a foglalkozások ellenőrzése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2) Az óvoda és a kollégium a fakultatív hitoktatáshoz, az iskola a fakultatív hitoktatáshoz és a hit- és erkölcstanoktatáshoz szükséges tárgyi feltételeket - így különösen a helyiségek rendeltetésszerű használatát, valamint a jelentkezéshez és működéshez szükséges feltételeket - az intézményben rendelkezésre álló eszközökkel biztosítja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3) Az egyházi jogi személy által foglalkoztatott, fakultatív hitoktatásban, illetve hit- és erkölcstanoktatásban közreműködő személy alkalmazásakor a 3. mellékletben foglaltakat nem kell alkalmazni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it- és erkölcstanoktatásban közreműködő személynek a 32. § (1) bekezdés h) pontjában meghatározott feltételeknek kell megfelelnie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46. § (3) A gyermeknek, a tanulónak joga, hogy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) egyházi köznevelési intézményben vagy magán köznevelési intézményben vegye igénybe az óvodai, iskolai, kollégiumi ellátást, továbbá hogy az állami vagy települési önkormányzati fenntartású nevelési-oktatási intézményben fakultatív hitoktatásban, hit- és erkölcstanoktatásban vegyen részt,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97. § (7)A 35/A. § szerinti hit- és erkölcstan órát az iskolai nevelés-oktatás első és ötödik évfolyamán, valamint a hat évfolyammal működő gimnáziumban a hetedik évfolyamon 2013. szeptember 1-jétől kezdődően felmenő rendszerben kell megszervezni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/2012. (VIII. 31.) EMMI rendelet a nevelési-oktatási intézmények működéséről és a köznevelési intézmények névhasználatáról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4. § (5) Az iskolának - az alapfokú művészeti iskola kivételével - minden év május 20-áig fel kell mérnie, hogy a tanuló a következő tanítási évben milyen szabadon választott tanítási órán kíván részt venni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74/A. Az állami általános iskolában az etika óra helyett választható hit- és erkölcstan oktatás megszervezésére vonatkozó szabályok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82/A. § (1) Az állami általános iskolában az iskola igazgatója kijelöli azt a március 1. és március 14. közötti időpontot, amikor az egyházi jogi személy írásban meghatalmazott képviselője tájékoztatást adhat az iskolának, az iskolával tanulói jogviszonyban álló tanulóknak és a szülőknek arról, hogy igény esetén a hit- és erkölcstan oktatást milyen módon szervezi meg. Az iskola igazgatója a kijelölt időpontot olyan módon közli a településen hitéleti tevékenységet ellátó egyházi jogi személlyel, hogy azt az egyházi jogi személy a tájékoztató időpontja előtt legalább tíz nappal megkapja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2) Amennyiben valamelyik egyházi jogi személy képviselője az (1) bekezdés szerinti tájékoztatón nem tud megjelenni, az igazgatónak biztosítania kell annak lehetőségét, hogy az egyházi jogi személy által rendelkezésére bocsátott, hit- és erkölcstan oktatáshoz kapcsolódó papíralapú dokumentumokat a szülők megismerjék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3) Az igazgató március 16. és március 31. között az egyházi jogi személytől kapott tájékoztatás alapján, az iskola honlapján és a helyben szokásos módon nyilvánosságra hozza a következő tanévben a hit- és erkölcstan oktatás megszervezését vállaló egyházi jogi személyek megnevezését és az iskola székhelye, feladatellátási helye szerint illetékes képviselőjének nevét, címét, ennek tényéről értesíti az egyházi jogi személyt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4) Az igazgatónak hozzáférhetővé kell tennie az egyházi jogi személy által rendelkezésére bocsátott hit- és erkölcstan oktatáshoz kapcsolódó papíralapú dokumentumokat, különösen a tantervet, a tananyagot, a tankönyveket és a hit- és erkölcstan oktatás munkamódszerét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5) Beiratkozáskor, átiratkozáskor az egyházi jogi személy (3) bekezdés szerint nyilvánosságra hozott adatait az iskola írásban is a szülők rendelkezésére bocsátja, ez alapján a szülő a hit- és erkölcstan oktatással összefüggő adatkezeléshez történő önkéntes írásbeli hozzájárulással egyidejűleg írásban nyilatkozhat az iskolának arról, hogy a) valamely, a hit- és erkölcstan oktatás megszervezését vállaló egyházi jogi személy által szervezett hit- és erkölcstan oktatást, vagy b) az etika oktatást igényli a gyermeke számára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6) Beiratkozáskor, átiratkozáskor a szülő a hit- és erkölcstan oktatással összefüggőadatkezeléshez történő önkéntes írásbeli hozzájárulással egyidejűleg írásban igényelheti olyan egyházi jogi személy hit- és erkölcstan oktatását is, amely egyházi jogi személy nem tartott tájékoztatót az iskolában. Az ilyen igényről az igazgató írásban értesíti a szülő által megjelölt egyházi jogi személy képviselőjét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7) Abban az esetben, ha a szülő nem tesz nyilatkozatot, az iskola a tanuló számára etika oktatást szervez. Ha az (5) bekezdés a) pontja szerinti egyházi jogi személy vagy a (6) bekezdés szerint megkeresett egyházi jogi személy a hit- és erkölcstan oktatást nem vállalja, a szülő ismételten nyilatkozik arról, hogy a) valamely, a hit- és erkölcstan oktatás megszervezését vállaló egyházi jogi személy által szervezett hit- és erkölcstan oktatást, vagy b) az etika oktatást igényli a gyermeke számára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8) Amennyiben a szülő a (5) bekezdés a) pontja vagy a (6) bekezdés szerinti hit- és erkölcstan oktatást választja, az erről szóló nyilatkozatával egyidejűleg ahhoz is hozzájárul, hogy az iskola a gyermeke nevét és az osztálya megnevezését az érintett egyházi jogi személynek átadja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9) A beiratkozáskor a hit- és erkölcstan oktatás megszervezését a következő tanévben a (3) bekezdés szerint vállaló egyházi jogi személy képviselője is jelen lehet, a szülőnek - igénye esetén - hit- és erkölcstan oktatással kapcsolatban tájékoztatást nyújthat. Amennyiben valamelyik egyházi jogi személy képviselője a beiratkozáskor nem tud megjelenni, az igazgatónak biztosítania kell az egyházi jogi személy által rendelkezésére bocsátott hit- és erkölcstan oktatáshoz kapcsolódó papíralapú dokumentumok megismerhetőségét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82/B. § (1) A beiratkozást követő három napon belül az igazgató az érintett egyházi jogi személy meghatalmazott képviselőjének átadja az egyház által szervezett hit- és erkölcstan oktatásra jelentkezett tanulók 182/A. § (8) bekezdése szerinti adatait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2) Az adatok átadását követő hét napon belül az igazgató egyeztetést folytat a tanulócsoportok kialakításáról azon egyházi jogi személyek képviselőivel, amelyek által szervezett hit- és erkölcstan oktatás iránti igényről a szülők nyilatkoztak és amelyek a hit- és erkölcstan oktatás megszervezését vállalták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3) A (2) bekezdés szerinti egyeztetés során a tanulócsoportok kialakításával kapcsolatban figyelembe kell venni, hogy a) a hit- és erkölcstan oktatásban részt vevő tanulócsoportok az Nkt. 4. mellékletében meghatározott maximum osztály- és csoportlétszám mértékéig összevonhatók, b) az etika helyett választott hit- és erkölcstan órákat elsősorban az etika órák számára az órarendben meghatározott időben kell megtartani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4) Amennyiben az egyházi jogi személy az etika órával azonos időpontban a hit- és erkölcstan órát nem tudja megtartani, az érintett szülők írásbeli egyetértő nyilatkozata alapján az igazgató és az egyházi jogi személy képviselője írásban megállapodhat arról, hogy a hit- és erkölcstan órákat az egyházi jogi személy más időpontban vagy más időpontban az iskola épületén kívül tartja meg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5) A hit- és erkölcstan oktatásra létrehozott csoportok létszámáról az igazgató június 30-ig tájékoztatja a fenntartót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6) Az iskola tanév közben nem változtathatja meg az érintett szülők 182/A. § (5) és (7) bekezdése szerinti nyilatkozata alapján és az egyházi jogi személy képviselőjével a (2) bekezdés alapján lefolytatott egyeztetés eredményeként a hit- és erkölcstan oktatás vonatkozásában meghatározott csoportbeosztást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7) Ha a szülő a következő tanévre vonatkozóan az etika vagy a hit- és erkölcstan tantárgyra vonatkozó választását módosítani kívánja, az erre vonatkozó szándékát minden tanév május 20-áig írásban közli az igazgatóval és az érintett egyházi jogi személy képviselőjével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182/A. § (5) és (7) bekezdése szerinti választása megismétlésére a szülő nem kötelezhető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8) Amennyiben a szülő vagy törvényes képviselő a tanuló számára a második-nyolcadik évfolyamokon etika helyett hit- és erkölcstan vagy más egyházi jogi személy által tartott hit- és erkölcstan oktatást választ, a tanulmányok megkezdésének feltételeit az újonnan választott hit- és erkölcstan oktatást folytató egyházi jogi személy határozza meg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9) Ha az iskola az Nkt. 35. § (3) bekezdése által előírt együttműködési kötelezettségét vagy az Nkt. 35. § (4) bekezdésében a hit- és erkölcstan oktatáshoz szükséges tárgyi feltételek biztosítására vonatkozóan előírt kötelezettségét nem teljesíti, a fenntartó az egyházi jogi személy kezdeményezésére köteles gondoskodni a szükséges együttműködés kialakításáról és a feltételek biztosításáról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0) A hit- és erkölcstan tantárgy értékelése és minősítése az Nkt. 54. § (2)-(3) vagy (4) bekezdésének megfelelően az iskola pedagógiai programjában meghatározottak szerint történik. Az iskola a tanügyi dokumentumaiban az „Etika/Hit- és erkölcstan” megnevezést használja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11) A hit- és erkölcstan órákra vonatkozó csoportnaplót a hitoktató, hittantanár vezeti, az iskola egyéb tanügyi dokumentumaiban a hit- és erkölcstan oktatással kapcsolatos további adminisztrációt az egyházi jogi személy által az Nkt. 35. § (4) bekezdése szerint foglalkoztatott hitoktató, hittantanár tájékoztatása alapján minden tanítási órát követő tanítási nap végéig az érintett tanulók osztályfőnöke végzi el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12) Amennyiben az egyházi jogi személy nem tud gondoskodni a hitoktató, hittantanár szakszerű helyettesítéséről, az iskola köteles a hit- és erkölcstan órán részt vevő tanulók felügyeletéről gondoskodni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16548861" o:spid="shape_0" fillcolor="silver" stroked="f" o:allowincell="f" style="position:absolute;margin-left:-1.6pt;margin-top:258.7pt;width:456.75pt;height:18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§ § §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00:00Z</dcterms:created>
  <dc:creator>iroda</dc:creator>
  <dc:description/>
  <cp:keywords/>
  <dc:language>en-US</dc:language>
  <cp:lastModifiedBy>iroda</cp:lastModifiedBy>
  <dcterms:modified xsi:type="dcterms:W3CDTF">2021-03-09T10:08:00Z</dcterms:modified>
  <cp:revision>4</cp:revision>
  <dc:subject/>
  <dc:title/>
</cp:coreProperties>
</file>