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projekt címe:A víz.</w:t>
      </w:r>
    </w:p>
    <w:p>
      <w:pPr>
        <w:pStyle w:val="Normal"/>
        <w:rPr>
          <w:b/>
          <w:b/>
        </w:rPr>
      </w:pPr>
      <w:r>
        <w:rPr>
          <w:b/>
        </w:rPr>
        <w:t>Intézmény/ek: Általános Iskola</w:t>
      </w:r>
    </w:p>
    <w:p>
      <w:pPr>
        <w:pStyle w:val="Normal"/>
        <w:rPr/>
      </w:pPr>
      <w:r>
        <w:rPr>
          <w:b/>
        </w:rPr>
        <w:t>Készítették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élcsoport: 7. osztá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Indító szakasz : 1-2. tanóra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Szempontok az óra célrendszeréhez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émakör tanulási folyamatának tervezése és beindítása </w:t>
        <w:tab/>
        <w:tab/>
        <w:tab/>
        <w:t xml:space="preserve">- Kulcskompetenciák fejlesztése </w:t>
      </w:r>
      <w:r>
        <w:rPr>
          <w:i/>
        </w:rPr>
        <w:t>(fejlesztési fókuszok)</w:t>
      </w:r>
    </w:p>
    <w:p>
      <w:pPr>
        <w:pStyle w:val="Normal"/>
        <w:numPr>
          <w:ilvl w:val="0"/>
          <w:numId w:val="2"/>
        </w:numPr>
        <w:rPr/>
      </w:pPr>
      <w:r>
        <w:rPr/>
        <w:t>a munka tartalmi feltöltése, tematikai felosztása</w:t>
        <w:tab/>
        <w:tab/>
        <w:tab/>
        <w:tab/>
        <w:t>- Kognitív kompetenciák fejlesztése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 xml:space="preserve">a </w:t>
      </w:r>
      <w:r>
        <w:rPr>
          <w:u w:val="single"/>
        </w:rPr>
        <w:t>probléma</w:t>
      </w:r>
      <w:r>
        <w:rPr/>
        <w:t xml:space="preserve">, a </w:t>
      </w:r>
      <w:r>
        <w:rPr>
          <w:i/>
        </w:rPr>
        <w:t>lényegi kérdés</w:t>
      </w:r>
      <w:r>
        <w:rPr/>
        <w:t xml:space="preserve"> megfogalmazása</w:t>
        <w:tab/>
        <w:tab/>
        <w:tab/>
        <w:tab/>
        <w:t>– Természettudományos műveltségkép alkalmazás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soportok közötti- és csoporton belüli munkamegosztás tervezése </w:t>
        <w:tab/>
        <w:tab/>
        <w:t>– Szociális kompetenciák fejlesztése</w:t>
      </w:r>
    </w:p>
    <w:p>
      <w:pPr>
        <w:pStyle w:val="Normal"/>
        <w:numPr>
          <w:ilvl w:val="0"/>
          <w:numId w:val="2"/>
        </w:numPr>
        <w:rPr/>
      </w:pPr>
      <w:r>
        <w:rPr/>
        <w:t>a tudásmegosztás tervezése</w:t>
        <w:tab/>
        <w:tab/>
        <w:tab/>
        <w:tab/>
        <w:tab/>
        <w:tab/>
        <w:t xml:space="preserve">            - Kommunikációs kompetenciák fejlesztése</w:t>
      </w:r>
    </w:p>
    <w:p>
      <w:pPr>
        <w:pStyle w:val="Normal"/>
        <w:tabs>
          <w:tab w:val="clear" w:pos="708"/>
          <w:tab w:val="left" w:pos="12120" w:leader="none"/>
        </w:tabs>
        <w:rPr/>
      </w:pPr>
      <w:r>
        <w:rPr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 Kidolgozó szakasz: 3.-4.-5.-6.  tanór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 tanulói munka kerete: </w:t>
      </w:r>
      <w:r>
        <w:rPr>
          <w:b/>
          <w:i/>
          <w:sz w:val="22"/>
          <w:szCs w:val="22"/>
          <w:u w:val="single"/>
        </w:rPr>
        <w:t>szemponto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 probléma részterületeinek azonosítása, a feladat/kutatás kiindulópontjainak és elágazásainak meghatározása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meglévő információk és tudás összegyűjtése, rendezése </w:t>
      </w:r>
      <w:r>
        <w:rPr>
          <w:i/>
          <w:sz w:val="22"/>
          <w:szCs w:val="22"/>
        </w:rPr>
        <w:t>(Mit tudunk eddig?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ovábbi, szükséges információk, tudáshiány megállapítása </w:t>
      </w:r>
      <w:r>
        <w:rPr>
          <w:i/>
          <w:sz w:val="22"/>
          <w:szCs w:val="22"/>
        </w:rPr>
        <w:t>(Mit nem tudunk?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ísérletek, mérések, megfigyelések tervezése, elvégzése </w:t>
      </w:r>
      <w:r>
        <w:rPr>
          <w:i/>
          <w:sz w:val="22"/>
          <w:szCs w:val="22"/>
        </w:rPr>
        <w:t>(Előfeltevések, változók beállítása, adatok rögzítése, adatok értékelése, következtetések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érdőívek feldolgozása, saját gyűjtésű anyagok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z elkészítendő termék </w:t>
      </w:r>
      <w:r>
        <w:rPr>
          <w:i/>
          <w:sz w:val="22"/>
          <w:szCs w:val="22"/>
        </w:rPr>
        <w:t>(a probléma megoldása, megoldási javaslata, összegző modell)</w:t>
      </w:r>
      <w:r>
        <w:rPr>
          <w:sz w:val="22"/>
          <w:szCs w:val="22"/>
        </w:rPr>
        <w:t xml:space="preserve"> jellemzői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oblématerületek közötti hidak, csoportok együttműködése </w:t>
      </w:r>
      <w:r>
        <w:rPr>
          <w:i/>
          <w:sz w:val="22"/>
          <w:szCs w:val="22"/>
        </w:rPr>
        <w:t>(szakértői mozaik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anári segítés </w:t>
      </w:r>
      <w:r>
        <w:rPr>
          <w:i/>
          <w:sz w:val="22"/>
          <w:szCs w:val="22"/>
        </w:rPr>
        <w:t>(tanulói kérdésfelvetés segítése, csoportmunka facilitálása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 munka dokumentálásának előkészítése </w:t>
      </w:r>
      <w:r>
        <w:rPr>
          <w:i/>
          <w:sz w:val="22"/>
          <w:szCs w:val="22"/>
        </w:rPr>
        <w:t>(mérési adatok, kutatási napló, fényképtár, videófilm, mintagyűjtés …)</w:t>
      </w:r>
    </w:p>
    <w:p>
      <w:pPr>
        <w:pStyle w:val="Normal"/>
        <w:ind w:left="142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 Bemutató, értékelő szakasz: 7.-8. tanóra</w:t>
      </w:r>
    </w:p>
    <w:p>
      <w:pPr>
        <w:pStyle w:val="Normal"/>
        <w:rPr/>
      </w:pPr>
      <w:r>
        <w:rPr>
          <w:sz w:val="22"/>
          <w:szCs w:val="22"/>
        </w:rPr>
        <w:t>A csoportok a különböző problématerületeken végzett munka eredményeit megosztják egymás között. A tanulási folyamat ezzel válik teljessé, így kapnak tágabb képet a tanulók a témakörbe sorolt problémákról, ennek alapján közösen összeállíthatják a probléma megoldását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zempontok a tervezett kommunikációs eszközökhöz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zter (képek, kisebb szövegmozaikok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lőadás (kb. 15 perc, a poszter alapján, saját munka dokumentumai alapján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zöveges (nyomtatott) vázlat (A vizsgált probléma rövid leírása, fogalmi térképe, Kutató Kérdések és válaszok, a munka dokumentumai) </w:t>
      </w:r>
    </w:p>
    <w:p>
      <w:pPr>
        <w:pStyle w:val="Normal"/>
        <w:ind w:left="14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60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709"/>
        <w:gridCol w:w="3119"/>
        <w:gridCol w:w="3543"/>
        <w:gridCol w:w="2268"/>
        <w:gridCol w:w="2296"/>
      </w:tblGrid>
      <w:tr>
        <w:trPr/>
        <w:tc>
          <w:tcPr>
            <w:tcW w:w="16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I. Indító szakasz : 1-2. tanó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dő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Téma / Probléma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t vizsgálunk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bléma leírás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nyegi kérdés előkészítése  (T*)/ megfogalmazása (D*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lőzetes tudá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t tudunk má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ulói elképzelések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ábbi tanulási szakaszból hozott/feltételezett tudás (T,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Általános fejlesztési célok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Milyen tudást szeretnénk építen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lcskompetenciák, természettudományos műveltség elemek, elérendő szintek (T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Tanulási tevékenység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gyan építjük fel a kívánt tudást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gyan oldjuk meg a problémá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formák, kutatási módszerek, munkamegosztás tervezése (T,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eltételek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Mire van szükségünk a tanulás/kutatás során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anulási környezet, költség igén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án erőforrás tervezés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Értékelé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gyan tudunk meggyőződni az elvégzett kutatás/tanulás sikerességéről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i területek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ikerkritériumok (T,D)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értékelő módszerek kialakítá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í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íz fizikai kémiai tulajdonságai, a víz összetétele biológiai jelentősége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i a víz három halmazállapotá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a, hogy a v íz oldós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ználják szállításra, energiatermelés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let feltétel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álló ismeretszerzé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émamegoldás fejleszté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blémák komplex kezel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gértésen alapuló ismeretszerzé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is képességek fejleszté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unikációs képességek fejleszté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soportok megalakítása, a csoporton belüli feladatok felosztása. Cél megjelölé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soportok közötti kapcsolódási pontok megkeresé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 készítés a kivitelezéshe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ezentáció módjának meghatározás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eldolgozáshoz ötletek gyűjté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portmunka egyéni mérésekk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ísérlet, megfigyelés, problémák elemzése. Adatok mérése, adatok kezelése. Következteté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közök bemutatása, használatuk bemutatása. balesetvédel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nyképezőgé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kame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tanáro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ísérleti eszközök listája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33" w:hRule="atLeast"/>
        </w:trPr>
        <w:tc>
          <w:tcPr>
            <w:tcW w:w="16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I. Kidolgozó szakasz: 3.-4.-5.-6.  tanóra (Az altémák tartalmi kibontás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d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ltéma I. / A probléma részterülete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A lényegi kérdés nyomán milyen további kérdések fogalmazhatók meg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felelő támogatás adása (T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ovábbi kutató kérdések megfogalmazása (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Részletes fejlesztési célo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z adott tevékenységgel milyen célokat szeretnénk elérn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etek, készségek, képességek, attitűdö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anulási tevékenység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lyen kísérleteket/megfigyeléseket fogunk elvégezn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ísérletek, kutatási feladatok részletezés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sgálat/tanulás folyamata (előfeltevés, kísérlet / megfigyelés, bizonyítás /cáfolat, következtetések/alkalmazás /ellenőrzé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eltétele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ilyen konkrét feltételei vannak tervezett tanulási tevékenységnek, kutatásnak? </w:t>
            </w:r>
            <w:r>
              <w:rPr>
                <w:sz w:val="20"/>
                <w:szCs w:val="20"/>
              </w:rPr>
              <w:t>(D,T, P*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lyszí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ísérleti eszközök, anyagok, IKT eszközö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ció forráso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Értékel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ív, folyamat- értékelé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álás (T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ízbontás, a víz mint vegyül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vizsgálat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mészettudományos kompetenciá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ális kompetenciá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nyelvi kompetenciák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bontás-bemutatókísérl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ói kísérletek jegyzőkönyvben rögzítv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ffman-féle vízbontókészülé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zőpoharak, vasháromlá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zeszégő, szűrőpapír, üvegtölcsé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os értékelé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portmunka segít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port, ön, és egymás értékel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könyvek áttekintés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ato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atok töménység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itett, telitettlen oldat, híg és tömény oldatok, szerepük az élő szervezetb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ől függ az oldhatóság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mészettudományos kompetenciá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ális kompetenciá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nyelvi kompetenciá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i kompetenc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is kompetenc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ószer, oldandó anyag kimérése, különböző töménységű sóoldatok készíté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d oldása vízben, alkoholban benzinb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, desztillált víz, alkohol, benzin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os értékelé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portmunka segít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port, ön, és egymá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könyvek áttekintés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dékok nyomá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yomás, a nyomás mértékegysége, a nyomás kiszámítása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mészettudományos kompetenciá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ális kompetenciá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nyelvi kompetenciá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i kompetenc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is kompetenc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sztatikus nyomás bemutatá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sztatikus nyomás kiszámítása víz és olaj esetéb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őhenger. Vékonyfalú henger (sörös palack). Tölcsér, vékony fól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ó felvétel megtekintés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os értékelé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portmunka segít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port, ön, és egymá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könyvek áttekintés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azai vizek élővilág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eink védelme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mészettudományos kompetenciá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ális kompetenciá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is kompetenc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űjtőmunka, kutatás az internet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ókészítés. Feladatlapok kitöltés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hozzáféré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kt. észközö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ír, olló, ragaszt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adatsor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portmunka segíté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os ellenőrzés, értékelé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nymutatás.</w:t>
            </w:r>
          </w:p>
        </w:tc>
      </w:tr>
      <w:tr>
        <w:trPr>
          <w:trHeight w:val="650" w:hRule="atLeast"/>
        </w:trPr>
        <w:tc>
          <w:tcPr>
            <w:tcW w:w="16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II. Bemutató, értékelő szakasz: 7.-8. tanó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dő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 probléma összefoglalás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gyan lehet egységben értelmezni az egyes elvégzett kutatási elemeket, projekt tevékenységeket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t kell tenni a probléma megoldás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utatási részeredmények/altámák egyesítése, modell alkotá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bléma megoldására irányuló cselekvés, program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Kimeneti fejlesztési célo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t várok el a projekt végén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gyan tudom kapcsolni, továbbvinni a projekt eredményei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jekt kimeneti, lezárási célrendszer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illesztése a teljes tanulási programb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modellek, kompetenciák, attitűdök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anulási tevékenység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gyan tudják a tanulók egymással megosztani, egymásnak és az érdekelt partnereknek bemutatni az eredményeike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utatás (kísérlet/megfigyelés) eredményeinek összegzés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ásmegosztá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oldás, alternatívák megfogalmazása, prezentál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eltétel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lyszín, prezentációs eszközök, anyagigény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Értékel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szajelzése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port- és egyéni értékelés (D,T,P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let egyik feltétele a ví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ek tisztaságának megóvása, környezetvédel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tudatos életmód kialakítá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is kompetenciák- egymásra figyelé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portmegbeszélés. Csoportok közötti megbeszélé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prezentáció elkészítés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ezentációk sorrendjének meghatározása, időbeosztása, előadá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mia előad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ális táb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ók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dőív kitöltése az ön és csoportértékeléshez egytől ötig skálá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érdőív szempontjai csoporton belüli együttműködés 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vkövetés megvalósult-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ös segítségnyújtá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porttagok aktivitá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tunk-e a projektből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tunk-e a projektbő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: diákok fela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: tanárok fela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: partnerek együttműköd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73685</wp:posOffset>
              </wp:positionH>
              <wp:positionV relativeFrom="page">
                <wp:posOffset>94615</wp:posOffset>
              </wp:positionV>
              <wp:extent cx="10138410" cy="61976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38320" cy="619920"/>
                        <a:chOff x="0" y="0"/>
                        <a:chExt cx="10138320" cy="619920"/>
                      </a:xfrm>
                    </wpg:grpSpPr>
                    <wps:wsp>
                      <wps:cNvSpPr txBox="1"/>
                      <wps:spPr>
                        <a:xfrm>
                          <a:off x="39960" y="38160"/>
                          <a:ext cx="8178120" cy="5346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Korszerű, tevékenység-központú természettudományos laboratóriumi gyakorlatok vezetése a közoktatásban /85/55/2012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galább 8 tanórányi természettudományos tematikájú iskolai projekt megtervezése egy tanulócsoportra vonatkozóan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54440" y="38160"/>
                          <a:ext cx="1838880" cy="5346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Pedagógus továbbképz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0138320" cy="619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55pt;margin-top:7.45pt;width:798.3pt;height:48.8pt" coordorigin="431,149" coordsize="15966,9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494;top:209;width:12878;height:841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Korszerű, tevékenység-központú természettudományos laboratóriumi gyakorlatok vezetése a közoktatásban /85/55/2012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galább 8 tanórányi természettudományos tematikájú iskolai projekt megtervezése egy tanulócsoportra vonatkozóan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13430;top:209;width:2895;height:841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Pedagógus továbbképzé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431;top:149;width:15965;height:975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27:00Z</dcterms:created>
  <dc:creator>TINTA Tanácsadó</dc:creator>
  <dc:description/>
  <cp:keywords/>
  <dc:language>en-US</dc:language>
  <cp:lastModifiedBy>Puskás Aurél</cp:lastModifiedBy>
  <dcterms:modified xsi:type="dcterms:W3CDTF">2012-09-15T05:52:00Z</dcterms:modified>
  <cp:revision>7</cp:revision>
  <dc:subject/>
  <dc:title>Korszerű természettudományos laboreszközök használata a közoktatásban                                                                                   Egy legalább 8 tanórányi természettudományos tematikájú iskolai projekt megtervezése</dc:title>
</cp:coreProperties>
</file>