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ojekt címe: A megújuló energiaforrások hasznosítása</w:t>
      </w:r>
    </w:p>
    <w:p>
      <w:pPr>
        <w:pStyle w:val="Normal"/>
        <w:rPr>
          <w:b/>
          <w:b/>
        </w:rPr>
      </w:pPr>
      <w:r>
        <w:rPr>
          <w:b/>
        </w:rPr>
        <w:t>Intézmény: Gimnázium</w:t>
      </w:r>
    </w:p>
    <w:p>
      <w:pPr>
        <w:pStyle w:val="Normal"/>
        <w:rPr/>
      </w:pPr>
      <w:r>
        <w:rPr>
          <w:b/>
        </w:rPr>
        <w:t>Készítették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élcsoport: Középiskola 9. – 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ndító szakasz : 1-2. tanóra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zempontok az óra célrendszeréhez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émakör tanulási folyamatának tervezése és beindítása </w:t>
        <w:tab/>
        <w:tab/>
        <w:tab/>
        <w:t xml:space="preserve">- Kulcskompetenciák fejlesztése </w:t>
      </w:r>
      <w:r>
        <w:rPr>
          <w:i/>
        </w:rPr>
        <w:t>(fejlesztési fókuszok)</w:t>
      </w:r>
    </w:p>
    <w:p>
      <w:pPr>
        <w:pStyle w:val="Normal"/>
        <w:numPr>
          <w:ilvl w:val="0"/>
          <w:numId w:val="2"/>
        </w:numPr>
        <w:rPr/>
      </w:pPr>
      <w:r>
        <w:rPr/>
        <w:t>a munka tartalmi feltöltése, tematikai felosztása</w:t>
        <w:tab/>
        <w:tab/>
        <w:tab/>
        <w:tab/>
        <w:t>- Kognitív kompetenciák fejlesztése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a </w:t>
      </w:r>
      <w:r>
        <w:rPr>
          <w:u w:val="single"/>
        </w:rPr>
        <w:t>probléma</w:t>
      </w:r>
      <w:r>
        <w:rPr/>
        <w:t xml:space="preserve">, a </w:t>
      </w:r>
      <w:r>
        <w:rPr>
          <w:i/>
        </w:rPr>
        <w:t>lényegi kérdés</w:t>
      </w:r>
      <w:r>
        <w:rPr/>
        <w:t xml:space="preserve"> megfogalmazása</w:t>
        <w:tab/>
        <w:tab/>
        <w:tab/>
        <w:tab/>
        <w:t>– Természettudományos műveltségkép alkalmaz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oportok közötti- és csoporton belüli munkamegosztás tervezése </w:t>
        <w:tab/>
        <w:tab/>
        <w:t>– Szociális kompetenciák fejlesztése</w:t>
      </w:r>
    </w:p>
    <w:p>
      <w:pPr>
        <w:pStyle w:val="Normal"/>
        <w:numPr>
          <w:ilvl w:val="0"/>
          <w:numId w:val="2"/>
        </w:numPr>
        <w:rPr/>
      </w:pPr>
      <w:r>
        <w:rPr/>
        <w:t>a tudásmegosztás tervezése</w:t>
        <w:tab/>
        <w:tab/>
        <w:tab/>
        <w:tab/>
        <w:tab/>
        <w:tab/>
        <w:t xml:space="preserve">            - Kommunikációs kompetenciák fejlesztése</w:t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Kidolgozó szakasz: 3.-4.-5.-6.  tanó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anulói munka kerete: </w:t>
      </w:r>
      <w:r>
        <w:rPr>
          <w:b/>
          <w:i/>
          <w:sz w:val="22"/>
          <w:szCs w:val="22"/>
          <w:u w:val="single"/>
        </w:rPr>
        <w:t>szempon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probléma részterületeinek azonosítása, a feladat/kutatás kiindulópontjainak és elágazásainak meghatározás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eglévő információk és tudás összegyűjtése, rendezése </w:t>
      </w:r>
      <w:r>
        <w:rPr>
          <w:i/>
          <w:sz w:val="22"/>
          <w:szCs w:val="22"/>
        </w:rPr>
        <w:t>(Mit tudunk eddig?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vábbi, szükséges információk, tudáshiány megállapítása </w:t>
      </w:r>
      <w:r>
        <w:rPr>
          <w:i/>
          <w:sz w:val="22"/>
          <w:szCs w:val="22"/>
        </w:rPr>
        <w:t>(Mit nem tudunk?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ísérletek, mérések, megfigyelések tervezése, elvégzése </w:t>
      </w:r>
      <w:r>
        <w:rPr>
          <w:i/>
          <w:sz w:val="22"/>
          <w:szCs w:val="22"/>
        </w:rPr>
        <w:t>(Előfeltevések, változók beállítása, adatok rögzítése, adatok értékelése, következtetése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érdőívek feldolgozása, saját gyűjtésű anyagok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z elkészítendő termék </w:t>
      </w:r>
      <w:r>
        <w:rPr>
          <w:i/>
          <w:sz w:val="22"/>
          <w:szCs w:val="22"/>
        </w:rPr>
        <w:t>(a probléma megoldása, megoldási javaslata, összegző modell)</w:t>
      </w:r>
      <w:r>
        <w:rPr>
          <w:sz w:val="22"/>
          <w:szCs w:val="22"/>
        </w:rPr>
        <w:t xml:space="preserve"> jellemző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blématerületek közötti hidak, csoportok együttműködése </w:t>
      </w:r>
      <w:r>
        <w:rPr>
          <w:i/>
          <w:sz w:val="22"/>
          <w:szCs w:val="22"/>
        </w:rPr>
        <w:t>(szakértői mozai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nári segítés </w:t>
      </w:r>
      <w:r>
        <w:rPr>
          <w:i/>
          <w:sz w:val="22"/>
          <w:szCs w:val="22"/>
        </w:rPr>
        <w:t>(tanulói kérdésfelvetés segítése, csoportmunka facilitálás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munka dokumentálásának előkészítése </w:t>
      </w:r>
      <w:r>
        <w:rPr>
          <w:i/>
          <w:sz w:val="22"/>
          <w:szCs w:val="22"/>
        </w:rPr>
        <w:t>(mérési adatok, kutatási napló, fényképtár, videófilm, mintagyűjtés …)</w:t>
      </w:r>
    </w:p>
    <w:p>
      <w:pPr>
        <w:pStyle w:val="Normal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Bemutató, értékelő szakasz: 7.-8. tanóra</w:t>
      </w:r>
    </w:p>
    <w:p>
      <w:pPr>
        <w:pStyle w:val="Normal"/>
        <w:rPr/>
      </w:pPr>
      <w:r>
        <w:rPr>
          <w:sz w:val="22"/>
          <w:szCs w:val="22"/>
        </w:rPr>
        <w:t>A csoportok a különböző problématerületeken végzett munka eredményeit megosztják egymás között. A tanulási folyamat ezzel válik teljessé, így kapnak tágabb képet a tanulók a témakörbe sorolt problémákról, ennek alapján közösen összeállíthatják a probléma megoldásá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empontok a tervezett kommunikációs eszközökhöz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zter (képek, kisebb szövegmozaiko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őadás (kb. 15 perc, a poszter alapján, saját munka dokumentumai alapjá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zöveges (nyomtatott) vázlat (A vizsgált probléma rövid leírása, fogalmi térképe, Kutató Kérdések és válaszok, a munka dokumentumai) 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709"/>
        <w:gridCol w:w="3119"/>
        <w:gridCol w:w="3543"/>
        <w:gridCol w:w="2268"/>
        <w:gridCol w:w="2296"/>
      </w:tblGrid>
      <w:tr>
        <w:trPr/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I. Indító szakasz : 1-2. tan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éma / Problém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vizsgálun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a leírá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nyegi kérdés előkészítése  (T*)/ megfogalmazása (D*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őzetes tudá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tudunk má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i elképzelés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ábbi tanulási szakaszból hozott/feltételezett tudás (T,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Általános fejlesztési célo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lyen tudást szeretnénk építe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cskompetenciák, természettudományos műveltség elemek, elérendő szintek (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építjük fel a kívánt tudás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oldjuk meg a problémá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rmák, kutatási módszerek, munkamegosztás tervezése (T,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re van szükségünk a tanulás/kutatás sorá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ulási környezet, költség igé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 erőforrás tervezé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tudunk meggyőződni az elvégzett kutatás/tanulás sikerességérő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területe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kerkritériumok (T,D)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elő módszerek kialakítá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: </w:t>
            </w:r>
            <w:r>
              <w:rPr>
                <w:sz w:val="20"/>
                <w:szCs w:val="20"/>
              </w:rPr>
              <w:t>Lakóház energiaszükségletét milyen források biztosítják? Hogyan lehet gazdaságossá tenni ezt a folyamatot? Mit tehet a család az energia szükségleteinek biztosításá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:</w:t>
            </w:r>
            <w:r>
              <w:rPr>
                <w:sz w:val="20"/>
                <w:szCs w:val="20"/>
              </w:rPr>
              <w:t xml:space="preserve"> olcsóbbat vásárolni, más szolgáltatókat választani, takarékoskodni, az energiát helyben előállítan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:</w:t>
            </w:r>
            <w:r>
              <w:rPr>
                <w:sz w:val="20"/>
                <w:szCs w:val="20"/>
              </w:rPr>
              <w:t xml:space="preserve"> Országos energiafelhasználás ágazatok szerinti (ipar, mezőgazdaság, lakosság) és energiahordozók szerinti (gáz, villany, távhő, fosszilis hordozók) eloszlása, elektromos energia előállításának technológiai alapjainak ismeretei, félvezetők fizikai tulajdonságai. Helyi meteorológiai adatok ismer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. </w:t>
            </w:r>
            <w:r>
              <w:rPr>
                <w:sz w:val="20"/>
                <w:szCs w:val="20"/>
              </w:rPr>
              <w:t>hőtani, elektromosságtani alapismeretek. Logisztikai ismeretek (földrajz) a fosszilis energiahordozók szállításáró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:</w:t>
            </w:r>
            <w:r>
              <w:rPr>
                <w:sz w:val="20"/>
                <w:szCs w:val="20"/>
              </w:rPr>
              <w:t xml:space="preserve"> Bemutatjuk a tudományágak, tantárgyak közötti kapcsolatokat, a probléma komplexitását. Interdiszciplinaritás hangsúlyozása. A természettudományos ismeretek gyakorlati alkalmazását.  Szakirányokból közelítve jutunk el a közös szempontokon keresztül a megvalósítás legjobb formájához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gyűjtés, könyvtár, internet. Pl: helyi meteorológiai állomás éves adatainak rögzítése. Helyi madárvonulás megfigyelése. A család energiára fordított kiadásainak elemzése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feladatok ismerete utáni önálló csoportba szerveződé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köri, projekt munka. Természettudományos laboratórium, internet hozzáférés. Üzemlátogatás, tanulmányi kirándu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 szakértők, előadók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utatási napló, mérési jegyzőkönyvek adataina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I. Kidolgozó szakasz: 3.-4.-5.-6.  tanó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téma / A probléma részterület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lényegi kérdés nyomán milyen további kérdések fogalmazhatók me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támogatás adása 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i kutató kérdések megfogalmazása (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észletes fejlesztési cél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dott tevékenységgel milyen célokat szeretnénk elér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ek, készségek, képességek, attitűdö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yen kísérleteket/megfigyeléseket fogunk elvégez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ek, kutatási feladatok részletezé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/tanulás folyamata (előfeltevés, kísérlet / megfigyelés, bizonyítás /cáfolat, következtetések/alkalmazás /ellenőrzé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lyen konkrét feltételei vannak tervezett tanulási tevékenységnek, kutatásnak? </w:t>
            </w:r>
            <w:r>
              <w:rPr>
                <w:sz w:val="20"/>
                <w:szCs w:val="20"/>
              </w:rPr>
              <w:t>(D,T, P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yszí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i eszközök, anyagok, IKT eszközö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 forrás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ív, folyamat értékel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álás (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kutatási téma természetéből fakadóan a tanév során felosztv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öldünkön a megújuló energiaforrások megoszlása. Ezek várható hatása a társadalmi és gazdasági környezetre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rnyezettudatos gondolkodás és kompetencia  kialakítása, fejlesztése. Együttgondolkodás, saját gondolatok, vélemények másokéval való összevetése. Hiányzó információk felszínre segítés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elemtábla vizsgálata: dőlésszögtől, megvilágítástól függése. Teljesítmény görbéjének vizsgál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szigetelő anyagok hővezetési tulajdonságainak vizsgálata. Szélgenerátor modell teljesítményének szélerősségtől való függésének vizsgálata. Szén és kőolaj égéshőjének mérése. Matematikai modell felállítása, a lehetséges változatok közül melyik az a megoldás amelyik a szolgáltatások valamint a komfortérzet  megtartása mellett a legoptimálisabbnak tű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os labor, multifunkcionális (számítógépes) mérőrendszer: két csatornás hőmérő, szélsebességmérő, fényerősségmérő, árammérő, fordulatszám mérő. Generátor modell, légáramlási készlet (szélsebesség mérés) szélcsatorna. Hősugárz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kapcsolattal rendelkező számítógépek, mérési jegyzőkönyvek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értékelés, időhatárral való szembesítés. Gyűjtött és mért adatok mennyiségének és formába rendezésének folyamatos figyelemmel kísérése a hálózati felület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Bemutató, értékelő szakasz: 7.-8. tan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probléma összefoglalá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lehet egységben értelmezni az egyes elvégzett kutatási elemeket, projekt tevékenységeke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kell tenni a probléma megoldása érdekéb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ási részeredmények egyesítése, modell alko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a megoldására irányuló cselekvés, progra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imeneti fejlesztési cél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várok el a projekt végén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tudom kapcsolni, továbbvinni a projekt eredménye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kimeneti, lezárási célrendsze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llesztése a teljes tanulási programb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odellek, kompetenciák, attitűdök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gyan tudják a tanulók egymással megosztani, egymásnak és az érdekelt partnereknek bemutatni az eredményeik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ás (kísérlet/megfigyelés) eredményeinek összegzé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ásmegosz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oldás, alternatívák megfogalmazása, prezentá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szín, prezentációs eszközök,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jelzés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- és egyéni értékelés (D,T,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ó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észcsoportok beszámolóinak elkészítése, a csoportok értékelésének összehangolása, felkészülés a prezentációs anyag összeállítására, formátumok egyeztetés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eredményt befolyásoló tényezők ismeretében az önálló tudományos véleményalkotás képessége. Tudjon érvelni az önállóan kialakított véleménye mellet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órai keretek között prezentáció bemutatása, zárt közösségi felületen az eredmények közlése. A kapott eredmények alapján konszenzus kialakít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tábla, tanterem, számítógé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ek megosztása az iskola nyilvánossága és a meghívott partnerek előtt. Diákok szavazással partnerek rövid szöveges értékeléssel minősítik a csoportok munkájá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: diákok fela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: tanárok fela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 partnerek együttműkö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3685</wp:posOffset>
              </wp:positionH>
              <wp:positionV relativeFrom="page">
                <wp:posOffset>94615</wp:posOffset>
              </wp:positionV>
              <wp:extent cx="10138410" cy="61976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8320" cy="619920"/>
                        <a:chOff x="0" y="0"/>
                        <a:chExt cx="10138320" cy="619920"/>
                      </a:xfrm>
                    </wpg:grpSpPr>
                    <wps:wsp>
                      <wps:cNvSpPr txBox="1"/>
                      <wps:spPr>
                        <a:xfrm>
                          <a:off x="39960" y="38160"/>
                          <a:ext cx="8178120" cy="534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Korszerű, tevékenység-központú természettudományos laboratóriumi gyakorlatok vezetése a közoktatásban /85/55/2012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galább 8 tanórányi természettudományos tematikájú iskolai projekt megtervezése egy tanulócsoportra vonatkozóa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4440" y="38160"/>
                          <a:ext cx="1838880" cy="534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dagógus továbbképz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38320" cy="61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5pt;margin-top:7.45pt;width:798.3pt;height:48.8pt" coordorigin="431,149" coordsize="15966,9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4;top:209;width:12878;height:8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Korszerű, tevékenység-központú természettudományos laboratóriumi gyakorlatok vezetése a közoktatásban /85/55/2012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egalább 8 tanórányi természettudományos tematikájú iskolai projekt megtervezése egy tanulócsoportra vonatkozóan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0;top:209;width:2895;height:8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edagógus továbbképz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1;top:149;width:15965;height:97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0:00Z</dcterms:created>
  <dc:creator>TINTA Tanácsadó</dc:creator>
  <dc:description/>
  <cp:keywords/>
  <dc:language>en-US</dc:language>
  <cp:lastModifiedBy>Puskás Aurél</cp:lastModifiedBy>
  <dcterms:modified xsi:type="dcterms:W3CDTF">2012-09-15T05:47:00Z</dcterms:modified>
  <cp:revision>19</cp:revision>
  <dc:subject/>
  <dc:title>Korszerű természettudományos laboreszközök használata a közoktatásban                                                                                   Egy legalább 8 tanórányi természettudományos tematikájú iskolai projekt megtervezése</dc:title>
</cp:coreProperties>
</file>